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браза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КУМЕНТ О КРЕТАЊУ ОТПАД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73"/>
        <w:gridCol w:w="1528"/>
        <w:gridCol w:w="1843"/>
        <w:gridCol w:w="141"/>
        <w:gridCol w:w="1418"/>
        <w:gridCol w:w="850"/>
        <w:gridCol w:w="284"/>
        <w:gridCol w:w="2268"/>
      </w:tblGrid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ДЕО А - ПОДАЦИ О ОТПАДУ (ПОПУЊАВА ПРОИЗВОЂАЧ/ВЛАСНИК ОТПАДА)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рста отпа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икација отпа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дексни бр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от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Ознака отпада п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и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са отп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чин паковања отпа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ичко стање отпа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вештај о испитивању отп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рој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атум издавањ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редиш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ревоза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ебне напомене за руковање и додатне информациј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ДЕО Б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РОИЗВОЂА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/ВЛАС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ОТПАДА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Б произвођача/влас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Матични број произвођача/власник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 произвођача/власник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звођача/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ласника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штин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сто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штански број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ица и број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акс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оизвођач/власник отпад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означити са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”)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роизвођач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ласни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ператер постројења за управљање отпадом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двиђ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начин поступања са отпадом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ерација поновног искоришћењ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иста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ер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одлагањ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листа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звола за управљање отпа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Број</w:t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ум издавања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јава произвођача/власника отпа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тврђујем да је отпад одобрен за транспорт, да су испуњени сви захтеви за паковање и обележавањ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 да је превозник информисан о врсти терета и неопходним предострожнос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ум предаје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к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 и през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говорног лица произвођача/власник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Број мобилног телефона одговор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роизвођача/власник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тпис и овер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ДЕО Ц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ОДАЦИ О ПРЕВОЗНИ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ОТПАДА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И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ревозника отпад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Матични број превозника отпад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 превозника отпад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воз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па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штин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сто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штански број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ица и број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акс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 mail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рста превозног средств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Регистарски број превозног средства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та крет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отпа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Локација утовара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Пре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vi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Пре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vi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Пре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vi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Локација истова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јава превозника отпад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тврђујем да је отпад у стању које одговара опису и да су тачни подаци дати у делу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звол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прављање отпад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рој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да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ум пријема отпа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к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 и през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говорног лица превозника отпа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Број мобилног телефона одговор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ревозника отпа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тпис и ов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ум предаје отпада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к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 и през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говорног лица превозник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Број мобилног телефона одговор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ревозник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тпис и ов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ДЕО Д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РИ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ОЦ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ОТПАДА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И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римаоца отпад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Матични број примаоца отпад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 примао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отпад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 примао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отпа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штин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сто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штански број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ица и број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акс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 mail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малац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означити са „x”)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јење за складиштење отпада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јење за третман отпада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јење за одлагање отпада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звола за управљање отпа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рој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ум издавањ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јава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мао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тпад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тврђујем да је отпад описан у делу А испоручен превозним средством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гистарски б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, као и да одговара условима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прихватањ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ум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ј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к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 и през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говорног лица примаоц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Број мобилног телефона одговор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римаоца отпа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тпис и ов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Helvetica" w:hAnsi="Helvetica" w:eastAsia="Times New Roman" w:cs="Helvetica"/>
      <w:b/>
      <w:bCs/>
      <w:sz w:val="2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4:00Z</dcterms:created>
  <dc:creator>mirjana.gucic</dc:creator>
  <dc:description/>
  <cp:keywords/>
  <dc:language>en-US</dc:language>
  <cp:lastModifiedBy>Elizabeta Radulovic</cp:lastModifiedBy>
  <cp:lastPrinted>2013-11-29T12:37:00Z</cp:lastPrinted>
  <dcterms:modified xsi:type="dcterms:W3CDTF">2013-12-30T09:34:00Z</dcterms:modified>
  <cp:revision>2</cp:revision>
  <dc:subject/>
  <dc:title>Образац</dc:title>
</cp:coreProperties>
</file>